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отдыха на в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смотря на то, что календарное лето близится к своему завершению, дневная температура вполне позволяет проводить время на пляжах, купаться, отдыхать у водоемов. Не стоит забывать, что отдых у воды всегда сопряжен с реальной опасность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Беларуси фиксируются  случаи гибели людей на открытых водоемах. Чаще всего причинами трагедий являются: неумение плавать, неосторожность, купание в незнакомых и необорудованных местах и другие причины, в основе которых чаще всего лежит беспечность. Невнимательность и неосторожность со стороны  взрослых наиболее часто становится причиной гибели детей на воде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по Республике за последние месяцы свидетельствует, что вопросам безопасного поведения на воде стоит уделять огромное внимание. В условиях жаркой погоды люди массово отдыхают на водоемах, плавают в местах, не предназначенных для купания, зачастую пренебрегая минимальными требованиями безопасности. В итоге только за семь месяцев текущего года в Республике утонули 327 челове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то, что умение хорошо плавать — важнейшая гарантия безопасного отдыха у водоема, стоит помнить, что даже хороший пловец должен соблюдать осторожность, дисциплину и строго придерживаться правил поведения на вод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 самое важное правило безопасного отдыха на воде заключается в том, что купаться стоит только в специально оборудованных для этого местах (пляжах, бассейнах). Даже в условиях высоких температур в воде следует находиться 10-15 минут; перед заплывом необходимо предварительно обтереть тело вод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следующих советов помогут справиться с экстремальной ситуацией на воде, в которую может попасть каждый купающийся, несмотря на возраст и умение пла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способ плавания, чтобы уменьшить нагрузки на сведенные мышцы и ускорить их расслабление; перевернувшись на спину, нужно плавно плыть к берегу по теч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 в быстрое течение, не следует бороться с ним, необходимо не нарушая дыхания плыть по течению к бере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сь в водовороте, не следует поддаваться страху, терять чувство самообладания. Необходимо набрать как можно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в коем случае нельз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знаки ограждения и предупреждающие зна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и нырять в запрещенных и неизвестных мес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дамб, пристаней, катеров, лодо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ложные сигналы бедств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лавания доски, бревна, камеры автомашин и другие вспомогательные сред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те себя долго задерживать дыхание, в результате кислородного голодания мозг человека погиба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состоянии алкогольного опьян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казания доврачебной помощи на берегу при утопле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топающему необходимо подплыть только сзади и, схватив его за волосы или подмышки, перевернуть лицом вверх так, чтобы оно все время было над водой. В таком положении пострадавшего следует как можно быстрее доставить на берег. Зате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ернуть пострадавшего лицом вниз, опустить голову ниже т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чистить ротовую полост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ко надавить на корень язы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явлении рвотного и кашлевого рефлексов — добиться полного удаления воды из дыхательных путей и желу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нет рвотных движений и пульса — положить на спину и приступить к реанимации (искусственное дыхание, непрямой массаж сердца). При появлении признаков жизни — перевернуть лицом вниз, удалить воду из легких и желу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звать «скорую помощь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е указанных рекомендаций поможет избежать опасных ситуаций на воде, сохранить жизнь и здоровье вам и вашим близки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7:00Z</dcterms:created>
  <dc:creator>Dmitry</dc:creator>
  <dc:description/>
  <cp:keywords/>
  <dc:language>en-US</dc:language>
  <cp:lastModifiedBy>Noname</cp:lastModifiedBy>
  <cp:lastPrinted>2014-08-19T10:23:00Z</cp:lastPrinted>
  <dcterms:modified xsi:type="dcterms:W3CDTF">2014-08-19T07:26:00Z</dcterms:modified>
  <cp:revision>15</cp:revision>
  <dc:subject/>
  <dc:title>ПРАВИЛА БЕЗОПАСНОГО ПОВЕДЕНИЯ НА ВОДЕ</dc:title>
</cp:coreProperties>
</file>